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tte Nørregaard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pirkunst-blandform Billeder, smykker, skulptur og skå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Villadsgyde 8A, 8400 Ebeltoft. Tlf: 24423318  E-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u w:val="none"/>
          </w:rPr>
          <w:t>jn@nrt.dk</w:t>
        </w:r>
      </w:hyperlink>
      <w:r>
        <w:rPr>
          <w:rFonts w:cs="Garamond" w:ascii="Garamond" w:hAnsi="Garamond"/>
          <w:sz w:val="28"/>
          <w:szCs w:val="2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u w:val="none"/>
          </w:rPr>
          <w:t>www.gallerinorregaard.dk</w:t>
        </w:r>
      </w:hyperlink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Instergram: norregaardjett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ddannels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todidakt papirkunstner. Udviklet egne teknikker fra 1996 – 201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tableret eget værksted med professionelt sigte 1998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dervisning tredimensionel papirformgivning ved Roberto Mannini, Rom på værksted i Wien. (IAPMA) 200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ært papirmageri og arbejdet selvstændigt på værksted i Århus ved Birgit Østergård. 1998 og 199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ulgt forelæsninger på universitetet Århus i kunsthistorie. 1996 – 199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dervisning i oliemaleri og tegning m.v. på Århus kunstakademi. 1990 - 199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vatundervisning i tegning og billedkunst hos billedkunstnerne Lene Noer og Tine Hind. 1985 – 1995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1304"/>
          <w:tab w:val="left" w:pos="471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edlem af Danske Kunsthåndværkere </w:t>
      </w:r>
    </w:p>
    <w:p>
      <w:pPr>
        <w:pStyle w:val="Normal"/>
        <w:tabs>
          <w:tab w:val="clear" w:pos="1304"/>
          <w:tab w:val="left" w:pos="471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dlem af professionelle kunstnere i Syddjurs.</w:t>
        <w:tab/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dlem af IAPMA - international association for handpapermakers and –artist</w:t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get galleri, Galleri Nørregaard, med udstilling og salg af egne værker året rundt i Ebeltoft. 2001 –201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dstillinger, ind - og udland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lle  udstilling og salg i butikken i Dansk center for papirkunst i Blokhus, 2018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</w:rPr>
      </w:pPr>
      <w:r>
        <w:rPr>
          <w:sz w:val="26"/>
          <w:szCs w:val="26"/>
        </w:rPr>
        <w:t>Udstillingen ”Venterum”, Officinet, Danske Kunsthåndværkere &amp; Designere, Bredgade 66,</w:t>
      </w:r>
      <w:r>
        <w:rPr/>
        <w:t xml:space="preserve"> </w:t>
      </w:r>
      <w:r>
        <w:rPr>
          <w:sz w:val="26"/>
          <w:szCs w:val="26"/>
        </w:rPr>
        <w:t>København 9 – 24 september 201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</w:rPr>
        <w:t>Kunstcenter Dronninglund, juli 2016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seum Farvergården.Ebeltoft –juni, juli, august 201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åskeudstilling, Fuglsøcentret, Professionelle kunstnere i Syddjurs 2013- 2014.-2015-201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ubilæumsudstilling Galleri Lerche, Knebel. 2014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K Svendborg, Professionelle kunstnere i Syddjurs. Juli-august 201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 Lerche, Knebel –fælles forårsudstilling 2012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tskov Gods,  Påskeudstilling 201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ppel 66 –Hamborg (censureret)forårsudstilling/kunsthåndværkermarked-20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 Minesdárt, Geneve Seperatudstilling december 2010 og januar 2011.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Ovnhus nykøbing sj. (censureret) 2009 – 2010 – 2011-2012-2013-2014-2015</w:t>
      </w:r>
      <w:r>
        <w:rPr>
          <w:rFonts w:cs="Garamond" w:ascii="Garamond" w:hAnsi="Garamond"/>
          <w:sz w:val="28"/>
          <w:szCs w:val="28"/>
          <w:lang w:val="en-US"/>
        </w:rPr>
        <w:t>-2016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rt paper world 2010 (censureret ) Geneve , Sweitz - april 20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AMATERAS Annual paper art exhibition (censureret) – Sofia, Bulgarien 20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emærket Kunst og Håndværk, 2010 -201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ørager Kulturhus, 2010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beltoft Rådhus, 2010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khuset Hobro. 2009 og 20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nsureret kunsthåndværkermarked, DOK 1, Ålborg, sept. 2008 – 2009 - 201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nsureret udstilling, Pakhuset Ikast, oktober 2008 - 20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jethuset Frederikssund, Udstilling med Gjetgruppen, august 2008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dstilling Silkeborg Papirfabrik(nordisk papirmager forening), Kulturspinderiet, juli 2008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pholt pinsemarked 2010 – 201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als, (det smukkeste marked) juni 201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ensureret udstilling for papirsmykker, (Papierwespe)Wien 2008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ssingø slot, Randers. Kunsthåndværk, billeder, smykker og skåle, august 2006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nders egnsteater foyerudstilling. Billeder og skåle. Bl.a. solgt billede til Randers kunstmuseums kunstforening, 2006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beltoft kunstforening, kunstbygningen. Billeder, smykker og skåle, 2005.samt 2015 (tema ”Glimt”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ndbøldal museum, Vejle amt. Billeder, smykker og skåle, 2005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estjyllands kunstmuseum, Tistrup, ”Janusbygningen” museumsbutik, smykker og smykkebilleder, 2005 – 2008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ijswijk museum, museumsbutik, Holland, smykker, 2004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immsieraden, smykkegalleri, Amsterdam. Smykkebilleder og smykker, 2004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pierwespe, galleri, Wien. Smykker og skåle, 200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n censurerede efterårsudstilling, Kunstforeningen Limfjorden, Grimsinghoved, 200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lstebro kunstmuseum, museumsbutik, smykker, 2003 og 2008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gen, Tyskland privatudstilling i forbindelse med klassik koncert. Billeder, skåle og smykker, 200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varnbyns pappersbruk, Gøteborg, billeder, smykkebilleder og smykker, 200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sianna museumsbutik og udstillingsrum. 2 billeder solgt til brug for udstilling af Canadisk møbeldesign. I butikken salg af billeder, skåle og smykker. 2001.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Galleri Giga. Stord. Norge 2015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unstforeninger i perioden 1998 – 2018 bl.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lketinget, Christiansborg – TV-byen, Søborg - Børsen, København – Dansk sygeplejeråd, København – Novo Nordisk, Bagsværd – Risø, Roskilde – Hillerød sygehus – Hinnerup Rådhus og kulturhus – Langå Kunstforening – Amnesti international, Århus Rådhus – Århus Stifttidene – Haderslev Sygehus – Carl Bro, Århus. Post, Århus – Århus Havn – Holstebro bibliotek. – Pharmacon, Hillerød – Region Hovedstaden, København.-Langå kunstforening -Sønderborg sygehus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Vuc Holstebro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Gallerier og forretninger med kunsthåndværk 1998 – 2018 bl.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mhuset, Lyngby – Textilgalleriet, København – Galleri Weibull, Vedbæk - Bente Hammer, Bornholm – Guldsmed Thomas Christensen, Roskilde - Ny Tatol, Fyn – Den Marineblå, Odense - Galleri Humlum, Struer – Galleri Vosnæsgård, Rønde – Galleri Sølballegård, Mols – Galleri Græmhus, Ulfborg – Marianne Isager, Århus – Galleri Skansen, Varde – By Heart, Brande. – Guldsmed Hoff, Kronprinsensgade, København -  Galleri Jenzen, Ålborg – Kunst og håndværk, Landemærket, København – Galleri Skovgård, Haderslev – Gimsinghoved, Struer - Butik HO+HO Viborg - Kunst og håndværk København - Værkstedsbutikken  Odense –Dronninglund kunstcenter-Skælskør Købmandsgården. – Butik  Reflax, Glastorvet Svaneke. Museum Fuglsang, Lolland.- Butik Urbanity, Vancouver Canada.- Butik på Moesgård museum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Form/Design Center, Malmø, Sverige – Hå Gamle Prestegard, Norg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unsthåndværkermarkeder 1998 - 2018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øntnergården, Odense fra 1998 til 2010 - Olivia Holm Møller museum, Holstebro, julemarked, 2003 og 2008 – Sofiero Slot, Sverige, 2004 – Hillerød Sygehus, 2001 og 2003 – Rijswijk museum, Holland, Papirbienale 2004. - Brønsalen på Frederiksberg, 2007 – 2008 - 2009 - 2010 – 2011 – 2012 -2013. Køng Museum 2008 - 2009 - Lejre vævekreds, 2009 – 2011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åskemarked Dok1 Utzon bygningen Ålborg2010 - Trapholt  pinsemarked og julemarked 2010 – 2011 -2012 -2013 – 2014. 2015– Rødding Højskole væveseminar 2010 – 2013. Nykøbing Sj. Kulturhus julemarked 2010. Multiunika Silkeborg 2011. Frue Plads, København 2012 – 2016. Officinet Bredgade julemarked 2014.-201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 Villvin, Risør, Norge: 2010-2011-2012-2013-2014-2015-2016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vitation 2011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sforeningen Stoftrykker og vævelauget´s 65 års jubilæumsudstilling 2011 i Lyngby og Kolding. Udstillingen er censurere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esign opgav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2010 Smykker til støtteforeningen ved Hospice Djursland, Rønde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cenografiopgaver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09 Barkentins teater ”Suttoget”    3 mdr ansættelse i teater for børn som er støttet af kulturministerie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10 Barkentins teater ”Velkommen” 3 mdr.ansættelse i teater for børn som er støttet af kulturministeriet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12 Barkentins teater ”Uro” 3 mdr. ansættelse i teater for børn, støttet af kulturministeriet.       www.barkentinsteater.dk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Bogen ”101 kunstnere.” Side 154-155.  Forlaget J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nrt.dk" TargetMode="External"/><Relationship Id="rId3" Type="http://schemas.openxmlformats.org/officeDocument/2006/relationships/hyperlink" Target="http://www.gallerinorregaard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9:00Z</dcterms:created>
  <dc:creator>Hans Nørregaard</dc:creator>
  <dc:description/>
  <dc:language>en-US</dc:language>
  <cp:lastModifiedBy>Jette</cp:lastModifiedBy>
  <cp:lastPrinted>2018-09-16T16:26:00Z</cp:lastPrinted>
  <dcterms:modified xsi:type="dcterms:W3CDTF">2016-02-07T14:24:00Z</dcterms:modified>
  <cp:revision>14</cp:revision>
  <dc:subject/>
  <dc:title>CV</dc:title>
</cp:coreProperties>
</file>